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ритерии оценивания:</w:t>
      </w:r>
    </w:p>
    <w:p>
      <w:pPr>
        <w:pStyle w:val="Normal"/>
        <w:rPr/>
      </w:pPr>
      <w:r>
        <w:rPr>
          <w:sz w:val="16"/>
          <w:szCs w:val="16"/>
        </w:rPr>
        <w:t>За каждый верный ответ части А начисляется 1 балл. За каждый верный ответ части В - 2 балла. Максимальное количество баллов: 28.</w:t>
        <w:br/>
      </w:r>
      <w:r>
        <w:rPr>
          <w:b/>
          <w:sz w:val="16"/>
          <w:szCs w:val="16"/>
        </w:rPr>
        <w:t>«2»: 0-13 баллов</w:t>
        <w:br/>
        <w:t>«3»: 14-18 баллов</w:t>
        <w:br/>
        <w:t>«4»: 19-23 баллов</w:t>
        <w:br/>
        <w:t>«5»: 24-28 балов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193" w:before="161" w:after="54"/>
        <w:jc w:val="center"/>
        <w:outlineLvl w:val="3"/>
        <w:rPr/>
      </w:pPr>
      <w:r>
        <w:rPr>
          <w:rFonts w:eastAsia="Times New Roman" w:cs="Verdana" w:ascii="Verdana" w:hAnsi="Verdana"/>
          <w:b/>
          <w:bCs/>
          <w:color w:val="191919"/>
          <w:sz w:val="16"/>
          <w:szCs w:val="16"/>
          <w:lang w:eastAsia="ru-RU"/>
        </w:rPr>
        <w:t>Итоговая аттестация по информатике 9 класс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193" w:before="161" w:after="54"/>
        <w:jc w:val="center"/>
        <w:outlineLvl w:val="3"/>
        <w:rPr>
          <w:rFonts w:ascii="Verdana" w:hAnsi="Verdana" w:eastAsia="Times New Roman" w:cs="Verdana"/>
          <w:b/>
          <w:b/>
          <w:bCs/>
          <w:color w:val="191919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6"/>
          <w:szCs w:val="16"/>
          <w:lang w:eastAsia="ru-RU"/>
        </w:rPr>
        <w:t>1 вариант - девушки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193" w:before="161" w:after="54"/>
        <w:jc w:val="both"/>
        <w:outlineLvl w:val="3"/>
        <w:rPr>
          <w:rFonts w:ascii="Verdana" w:hAnsi="Verdana" w:eastAsia="Times New Roman" w:cs="Verdana"/>
          <w:b/>
          <w:b/>
          <w:bCs/>
          <w:color w:val="191919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6"/>
          <w:szCs w:val="16"/>
          <w:lang w:eastAsia="ru-RU"/>
        </w:rPr>
        <w:t>Блок А. Выберите один вариант ответа.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. Модель отражает: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се существующие признаки объекта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некоторые из всех существующих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ущественные признаки в соответствии с целью моделирования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некоторые существенные признаки объекта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2. В информационной модели жилого дома, представленной в виде чертежа (общий вид), отражается его: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труктура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цвет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тоимость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надежность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3. Информационной моделью объекта нельзя считать описание объекта-оригинала: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 помощью математических формул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не отражающее признаков объекта-оригинала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виде двумерной таблицы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на естественном языке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4. Признание признака объекта существенным при построении его информационной модели зависит от: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цели моделирования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числа признаков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азмера объекта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тоимости объекта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5. В биологии классификация представителей животного мира представляет собой модель следующего вида: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ерархическую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абличную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графическую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тематическую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6. Сколько моделей можно создать при описании Земли: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более 4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ножество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4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2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7. Географическую карту следует рассматривать, скорее всего, как модель следующего вида: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тематическую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графическую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ерархическую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абличную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8. В информационной модели компьютера, представленной в виде схемы, отражается его:</w:t>
      </w:r>
    </w:p>
    <w:p>
      <w:pPr>
        <w:pStyle w:val="Normal"/>
        <w:numPr>
          <w:ilvl w:val="0"/>
          <w:numId w:val="2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ес</w:t>
      </w:r>
    </w:p>
    <w:p>
      <w:pPr>
        <w:pStyle w:val="Normal"/>
        <w:numPr>
          <w:ilvl w:val="0"/>
          <w:numId w:val="2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труктура</w:t>
      </w:r>
    </w:p>
    <w:p>
      <w:pPr>
        <w:pStyle w:val="Normal"/>
        <w:numPr>
          <w:ilvl w:val="0"/>
          <w:numId w:val="2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цвет</w:t>
      </w:r>
    </w:p>
    <w:p>
      <w:pPr>
        <w:pStyle w:val="Normal"/>
        <w:numPr>
          <w:ilvl w:val="0"/>
          <w:numId w:val="2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форма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9. Игрушечная машинка - это: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абличная модель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тематическая формула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натурная модель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екстовая модель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0. К информационным моделям, описывающим организацию учебного процесса в школе, можно отнести: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асписание уроков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классный журнал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писок учащихся школы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еречень школьных учебников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1. Сетевой тип информационных моделей применяется для описания ряда объектов: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бладающих одинаковым набором свойств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определенный момент времени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писывающих процессы изменения и развития систем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вязи между которыми имеют произвольный характер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2. После запуска Excel в окне документа появляется незаполненная….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абочая книга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етрадь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аблица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траница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3. Строки в рабочей книге обозначаются: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имскими цифрами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усскими буквами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латинскими буквами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арабскими цифрами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4. Имена листов указаны: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заголовочной строке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строке состояния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нижней части окна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строке формул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5. Программа OpenOffice.orgCalc используется для...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оздания текстовых документов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оздания электронных таблиц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оздания графических изображений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се варианты верны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6. Для чего используется функция Sum?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для получения суммы квадратов указанных чисел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для получения суммы указанных чисел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для получения разности сумм чисел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для получения квадрата указанных чисел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7. Устройство ввода информации с листа бумаги называется: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лоттер;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тример;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драйвер;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канер;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8. Какое устройство ПК предназначено для вывода информации?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оцессор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онитор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клавиатура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гнитофон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9. Постоянное запоминающее устройство служит для хранения: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собо ценных прикладных программ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собо ценных документов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остоянно используемых программ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ограмм начальной загрузки компьютера и тестирования его узлов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20. Драйвер - это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устройство длительного хранения информации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устройство ввода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устройство вывода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193" w:before="161" w:after="54"/>
        <w:jc w:val="both"/>
        <w:outlineLvl w:val="3"/>
        <w:rPr>
          <w:rFonts w:ascii="Verdana" w:hAnsi="Verdana" w:eastAsia="Times New Roman" w:cs="Verdana"/>
          <w:b/>
          <w:b/>
          <w:bCs/>
          <w:color w:val="191919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6"/>
          <w:szCs w:val="16"/>
          <w:lang w:eastAsia="ru-RU"/>
        </w:rPr>
        <w:t>Блок В.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В1. Что из перечисленного ниже относится к устройствам вывода информации с компьютера? В ответе укажите буквы.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канер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интер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лоттер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онитор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икрофон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Колонки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szCs w:val="13"/>
          <w:lang w:eastAsia="ru-RU"/>
        </w:rPr>
        <w:t>В2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3376" w:type="dxa"/>
        <w:jc w:val="left"/>
        <w:tblInd w:w="-112" w:type="dxa"/>
        <w:tblLayout w:type="fixed"/>
        <w:tblCellMar>
          <w:top w:w="21" w:type="dxa"/>
          <w:left w:w="107" w:type="dxa"/>
          <w:bottom w:w="21" w:type="dxa"/>
          <w:right w:w="107" w:type="dxa"/>
        </w:tblCellMar>
      </w:tblPr>
      <w:tblGrid>
        <w:gridCol w:w="1678"/>
        <w:gridCol w:w="537"/>
        <w:gridCol w:w="116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3"/>
                <w:lang w:eastAsia="ru-RU"/>
              </w:rPr>
              <w:t>Назна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3"/>
                <w:lang w:eastAsia="ru-RU"/>
              </w:rPr>
              <w:t>Устройств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1. Устройство вв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а) монито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2. Устройства выв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б) принте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в) дискет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г) скане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д) дигитайзер</w:t>
            </w:r>
          </w:p>
        </w:tc>
      </w:tr>
    </w:tbl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В3. В ответе укажите номера тех функций, которые относятся к категории статистические: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ИН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КС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УММ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РЗНАЧ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ЕСЛИ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szCs w:val="13"/>
          <w:lang w:eastAsia="ru-RU"/>
        </w:rPr>
        <w:t>В4. Для каждой модели из первой колонки определите, к какому типу она относится.</w:t>
      </w:r>
    </w:p>
    <w:tbl>
      <w:tblPr>
        <w:tblW w:w="5647" w:type="dxa"/>
        <w:jc w:val="left"/>
        <w:tblInd w:w="-112" w:type="dxa"/>
        <w:tblLayout w:type="fixed"/>
        <w:tblCellMar>
          <w:top w:w="21" w:type="dxa"/>
          <w:left w:w="107" w:type="dxa"/>
          <w:bottom w:w="21" w:type="dxa"/>
          <w:right w:w="107" w:type="dxa"/>
        </w:tblCellMar>
      </w:tblPr>
      <w:tblGrid>
        <w:gridCol w:w="3127"/>
        <w:gridCol w:w="537"/>
        <w:gridCol w:w="1983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3"/>
                <w:lang w:eastAsia="ru-RU"/>
              </w:rPr>
              <w:t>Мод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3"/>
                <w:lang w:eastAsia="ru-RU"/>
              </w:rPr>
              <w:t>Тип модел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1) Закон Ньют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а) Физическая (натурная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2) Игрушечный автомоби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б) Воображаема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3) Объёмная модель куб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г) Информационна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4) Чертёж развёртки куб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5) Программа на языке программир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6) Радиоуправляемая модель самолё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7) Бесконеч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1:00Z</dcterms:created>
  <dc:creator>РИМА</dc:creator>
  <dc:description/>
  <dc:language>en-US</dc:language>
  <cp:lastModifiedBy>Токранов</cp:lastModifiedBy>
  <dcterms:modified xsi:type="dcterms:W3CDTF">2020-05-14T02:52:00Z</dcterms:modified>
  <cp:revision>3</cp:revision>
  <dc:subject/>
  <dc:title/>
</cp:coreProperties>
</file>